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st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Cristian Urciuoli - Marc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Luca Barbati - Alessandr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Giulia Bordoni - Claudia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Matteo Di Ninni - Matteo ragazzo di Claudia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gia</w:t>
      </w:r>
    </w:p>
    <w:p>
      <w:pPr>
        <w:pStyle w:val="Normal"/>
        <w:spacing w:lineRule="auto" w:line="18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Bayane Bouzeir</w:t>
      </w:r>
    </w:p>
    <w:p>
      <w:pPr>
        <w:pStyle w:val="Normal"/>
        <w:spacing w:lineRule="auto" w:line="18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Matteo Di Ninni</w:t>
      </w:r>
    </w:p>
    <w:p>
      <w:pPr>
        <w:pStyle w:val="Normal"/>
        <w:spacing w:lineRule="auto" w:line="18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Federica La Palombara</w:t>
      </w:r>
    </w:p>
    <w:p>
      <w:pPr>
        <w:pStyle w:val="Normal"/>
        <w:spacing w:lineRule="auto" w:line="18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Claudia Monaco</w:t>
      </w:r>
    </w:p>
    <w:p>
      <w:pPr>
        <w:pStyle w:val="Normal"/>
        <w:spacing w:lineRule="auto" w:line="18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Chiara Alfieri</w:t>
      </w:r>
    </w:p>
    <w:p>
      <w:pPr>
        <w:pStyle w:val="Normal"/>
        <w:spacing w:lineRule="auto" w:line="18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Annalou Clemente</w:t>
      </w:r>
    </w:p>
    <w:p>
      <w:pPr>
        <w:pStyle w:val="Normal"/>
        <w:spacing w:lineRule="auto" w:line="18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Bianca Buda</w:t>
      </w:r>
    </w:p>
    <w:p>
      <w:pPr>
        <w:pStyle w:val="Normal"/>
        <w:spacing w:lineRule="auto" w:line="18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Lorenza Santoro</w:t>
      </w:r>
    </w:p>
    <w:p>
      <w:pPr>
        <w:pStyle w:val="Normal"/>
        <w:spacing w:lineRule="auto" w:line="18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Samuele Buda</w:t>
      </w:r>
    </w:p>
    <w:p>
      <w:pPr>
        <w:pStyle w:val="Normal"/>
        <w:spacing w:lineRule="auto" w:line="18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Mario Pepe</w:t>
      </w:r>
    </w:p>
    <w:p>
      <w:pPr>
        <w:pStyle w:val="Normal"/>
        <w:spacing w:lineRule="auto" w:line="18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Simone Michilli</w:t>
      </w:r>
    </w:p>
    <w:p>
      <w:pPr>
        <w:pStyle w:val="Normal"/>
        <w:spacing w:lineRule="auto" w:line="18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Niccolo Di Gregorio</w:t>
      </w:r>
    </w:p>
    <w:p>
      <w:pPr>
        <w:pStyle w:val="Normal"/>
        <w:spacing w:lineRule="auto" w:line="18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Claudia Iasc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tografia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Gabriele Bucari - Direttore di fotografia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Lorenzo Conte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Riccardo Pomponi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Giuseppe Vinciguerra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Antonio Pomponi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Sofia Paolin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Pietro Emanuele Gall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Sofia Salvatore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Marta Ruzzi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Daria Piccirilli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Claudia Zanett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stumi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Giada Battista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Aurora Potaliv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Maya Mastronardi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Aurora Di Ross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Laura La Spisa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Nadia Corvin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Elisa Di Vit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Aurora Cilli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Veronica De Vita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Greta Sparvieri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Alessandra Minerva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Angela Rubert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In collaborazione con MARIA SCARANO di “Polvere di Stelle”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40"/>
          <w:szCs w:val="40"/>
        </w:rPr>
        <w:t>Montaggi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Florian Lapenna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Riccardo Pomponi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Giuseppe Vinciguerra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Raffaele Peda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cene 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Giorgia Gall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Greta Barisan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Giovanni D'Ercole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Sara Paganelli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Sara Ciccarelli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Giulia Fortunat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Jasmine Ciccotost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Giusy Odorisi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on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Greta Sanelli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Loreta Lia Rag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Caterina Trofin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Debora D'Ottavi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Martina Cicilian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Rosa Lucia Tiberi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Raffaele Pedale</w:t>
      </w:r>
    </w:p>
    <w:p>
      <w:pPr>
        <w:pStyle w:val="Normal"/>
        <w:spacing w:lineRule="auto" w:line="180" w:before="0" w:after="120"/>
        <w:jc w:val="center"/>
        <w:rPr>
          <w:sz w:val="40"/>
          <w:szCs w:val="40"/>
        </w:rPr>
      </w:pPr>
      <w:r>
        <w:rPr>
          <w:sz w:val="30"/>
          <w:szCs w:val="30"/>
        </w:rPr>
        <w:t>Mattia Bontemp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rucco e Acconciature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Silvia Di Pard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Giada Di Paolo 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Penelope Lucci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Laura Battista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Ermelinda D’Ippolit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Giovanna Bellafronte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Santa Forgione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Debora Mancini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Lina Di Bias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usiche original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attia Bontemp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duzione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Stefania Canosa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Giorgia Addabb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Federica Esposit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Rebecca Basile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Gioele Marchioli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Anna Pischetola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Isabela Dinu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Alessia Colantoni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Allegra Mulieri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Beatrice Pizzut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Giuseppe M. Gileno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Pietra Parron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8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Docenti supervisori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Francesco Calandra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Mariagrazia Liguori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Gabriele Bucari</w:t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 w:before="0" w:after="120"/>
        <w:rPr>
          <w:sz w:val="30"/>
          <w:szCs w:val="30"/>
        </w:rPr>
      </w:pPr>
      <w:r>
        <w:rPr>
          <w:sz w:val="30"/>
          <w:szCs w:val="30"/>
        </w:rPr>
        <w:t xml:space="preserve">Si ringraziano </w:t>
      </w:r>
    </w:p>
    <w:p>
      <w:pPr>
        <w:pStyle w:val="Normal"/>
        <w:spacing w:lineRule="auto" w:line="180"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irigente Gaetano Luigi Fuiano e tutto il personale scolastico dell’Istituto Istruzione Superiore “E. Mattei” - scuola capofila del progetto - in collaborazione con la Dirigente Anna Orsatti della scuola partner (IIS Pàntini – Pudente - Vasto); </w:t>
      </w:r>
    </w:p>
    <w:p>
      <w:pPr>
        <w:pStyle w:val="Normal"/>
        <w:spacing w:lineRule="auto" w:line="1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omune “Città del Vasto” </w:t>
      </w:r>
    </w:p>
    <w:p>
      <w:pPr>
        <w:pStyle w:val="Normal"/>
        <w:spacing w:lineRule="auto" w:line="1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ssociazione Garage Lab – Pescara </w:t>
      </w:r>
    </w:p>
    <w:p>
      <w:pPr>
        <w:pStyle w:val="Normal"/>
        <w:spacing w:lineRule="auto" w:line="1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ssociazione Spazio Matta - Pescara  </w:t>
      </w:r>
    </w:p>
    <w:p>
      <w:pPr>
        <w:pStyle w:val="Normal"/>
        <w:spacing w:lineRule="auto" w:line="1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Cristiano Di Felice – IFA Pescara</w:t>
      </w:r>
    </w:p>
    <w:p>
      <w:pPr>
        <w:pStyle w:val="Normal"/>
        <w:spacing w:lineRule="auto" w:line="1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RINGRAZIAMENTI</w:t>
      </w:r>
    </w:p>
    <w:p>
      <w:pPr>
        <w:pStyle w:val="Normal"/>
        <w:spacing w:lineRule="auto" w:line="180" w:before="0" w:after="1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Carrozzeria “Giannone” – Vasto; Mattia Santilli dj; Gianni Ferrara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180" w:before="0" w:after="12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180" w:before="0" w:after="12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180"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3d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21</Words>
  <Characters>183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1:19:00Z</dcterms:created>
  <dc:creator>Mirko Menna</dc:creator>
  <dc:description/>
  <dc:language>en-US</dc:language>
  <cp:lastModifiedBy>Mirko Menna</cp:lastModifiedBy>
  <dcterms:modified xsi:type="dcterms:W3CDTF">2023-10-08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